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дошкольного образовательного учреждения</w:t>
        <w:br/>
        <w:t xml:space="preserve">«Детский сад комбинированного вида № 14 «Родничок» города Азнакаево Азнакаев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637"/>
      </w:tblGrid>
      <w:tr>
        <w:trPr>
          <w:trHeight w:val="4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 образовательное учреждение «Детский сад комбинированного  вида № 14 «Родничок» города Азнакаево Азнакаевского муниципального района Республики Татарстан (МБДОУ «Детский сад № 14 «Родничок»г. Азнакаево)</w:t>
            </w:r>
          </w:p>
        </w:tc>
      </w:tr>
      <w:tr>
        <w:trPr>
          <w:trHeight w:val="4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хаметшина Гульфина Габдулахатовна</w:t>
            </w:r>
          </w:p>
        </w:tc>
      </w:tr>
      <w:tr>
        <w:trPr>
          <w:trHeight w:val="3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423330, РТ, г. Азнакаево, ул. Строителей, д.2</w:t>
            </w:r>
          </w:p>
        </w:tc>
      </w:tr>
      <w:tr>
        <w:trPr>
          <w:trHeight w:val="3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5592)7-38-72</w:t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1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zn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.ru</w:t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ый комитет Азнакаевского муниципального района </w:t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 год</w:t>
            </w:r>
          </w:p>
        </w:tc>
      </w:tr>
      <w:tr>
        <w:trPr>
          <w:trHeight w:val="2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7616 от 15.12.2015, серия 16 Л 01 № 00035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униципальное  бюджетное дошкольное образовательное учреждение «Детский  сад комбинированного  вида № 14 «Родничок» города Азнакаево Азнакаевского муниципального района Республики Татарстан (МБДОУ «Детский сад № 14 «Родничок» г. Азнакаево) расположен вдали от производящих предприятий и торговых мест. Здание построено по типовому проекту. Проектная наполняемость на 220 мест. Общая площадь здания 2464 кв. м, из них площадь помещений, используемых непосредственно для нужд образовательного процесса, 175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в. 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занимаемый зданием детского сада и прилегающей территорией 6255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Цель деятельности МБДОУ «Детский сад № 14 «Родничок» г. Азнакаево  -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еятельности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жим работы МБДОУ «Детский сад № 14 «Родничок» г. Азнакае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неделя – пятидневная, с понедельника по пятницу. Длительность пребывания детей в группах – 12 часов. Режим работы групп – с 6:00 до 18:0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Управление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осуществляется в соответствии с действующим законодательством и уста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строится на принципах единства и коллегиальности. Коллегиальными органами управления являются: педагогический совет, общее собрание работников.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Органы управления, действующие в </w:t>
      </w:r>
      <w:r>
        <w:rPr>
          <w:rFonts w:cs="Times New Roman" w:ascii="Times New Roman" w:hAnsi="Times New Roman"/>
          <w:b/>
          <w:szCs w:val="24"/>
        </w:rPr>
        <w:t>МБДОУ «Детский сад № 14 «Родничок» г. Азнакаево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480"/>
        <w:gridCol w:w="6259"/>
      </w:tblGrid>
      <w:tr>
        <w:trPr/>
        <w:tc>
          <w:tcPr>
            <w:tcW w:w="24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2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4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2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.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2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существляет текущее руководство образовательной деятельностью </w:t>
            </w:r>
            <w:r>
              <w:rPr>
                <w:rFonts w:cs="Times New Roman" w:ascii="Times New Roman" w:hAnsi="Times New Roman"/>
              </w:rPr>
              <w:t>МБДОУ «Детский сад № 14 «Родничок» г. Азнакаево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методической литературы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.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2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Структура и система управления соответствуют специфике деятельности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конец 2019 года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укомплектован педагогами на 100% согласно штатному расписанию. Всего работают 54 человек. Педагогический коллектив насчитывает 24 педагог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/педагоги –1/17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и/все сотрудники – 1/3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библиотечный фонд располагается в методическом кабинете, и является составной частью методической службы. Имеется методическая литература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необходим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информационно-телекоммуникационное оборуд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граммное обеспечение – позволяет работать с текстовыми редакторами, интернет-ресурсами, фото-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сформирована материально-техническая база для реализации образовательных программ, жизнеобеспечения и развития детей. В «Детский сад компенсирующего вида № 14 «Родничок» г. Азнакаево Азнакаевского муниципального района РТ оборудованы помещ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9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педагога - психолога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татарского языка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 кабинет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ПДД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softHyphen/>
        <w:t xml:space="preserve"> логокабинеты – 2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музей-1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дурный кабинет – 1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В группах РППС разграничена на зоны, центры, уголки, площадки, оснащенные развивающим материалом, доступным дет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9 году приобрели детскую мебель: столы, стулья, природные уголки. Группы были обеспечены игрушками, спортивным оборудованием и мягким инвентар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Материально-техническое состояние </w:t>
      </w:r>
      <w:r>
        <w:rPr>
          <w:rFonts w:cs="Times New Roman" w:ascii="Times New Roman" w:hAnsi="Times New Roman"/>
        </w:rPr>
        <w:t>МБДОУ «Детский сад № 14 «Родничок» г. Азнакаево</w:t>
      </w:r>
      <w:r>
        <w:rPr>
          <w:rFonts w:cs="Times New Roman" w:ascii="Times New Roman" w:hAnsi="Times New Roman"/>
          <w:szCs w:val="24"/>
        </w:rPr>
        <w:t xml:space="preserve">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ДОУ «Детский сад №14 «Родничок» г.Азнакаево,</w:t>
      </w:r>
    </w:p>
    <w:p>
      <w:pPr>
        <w:pStyle w:val="Normal"/>
        <w:spacing w:before="0" w:after="0"/>
        <w:jc w:val="center"/>
        <w:rPr/>
      </w:pPr>
      <w:r>
        <w:rPr/>
        <w:t>ПОДЛЕЖАЩЕЙ САМООБСЛЕДОВАНИЮ на 2019 год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 дошкольного образовани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 дня (8-12 ча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/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/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7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 педагогический стаж работы которых составляет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8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4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9:00Z</dcterms:created>
  <dc:creator>User</dc:creator>
  <dc:description/>
  <dc:language>en-US</dc:language>
  <cp:lastModifiedBy>Amin</cp:lastModifiedBy>
  <dcterms:modified xsi:type="dcterms:W3CDTF">2020-04-27T12:09:00Z</dcterms:modified>
  <cp:revision>2</cp:revision>
  <dc:subject/>
  <dc:title/>
</cp:coreProperties>
</file>